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567" w:right="-274" w:firstLine="634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b w:val="false"/>
          <w:color w:val="000000"/>
          <w:sz w:val="28"/>
          <w:szCs w:val="28"/>
        </w:rPr>
        <w:t xml:space="preserve">Дело № </w:t>
      </w:r>
      <w:r>
        <w:rPr>
          <w:b w:val="false"/>
          <w:sz w:val="28"/>
          <w:szCs w:val="28"/>
        </w:rPr>
        <w:t>05-1012/2001/2025</w:t>
      </w:r>
    </w:p>
    <w:p>
      <w:pPr>
        <w:pStyle w:val="Heading"/>
        <w:tabs>
          <w:tab w:val="clear" w:pos="708"/>
          <w:tab w:val="left" w:pos="426" w:leader="none"/>
        </w:tabs>
        <w:ind w:left="-567" w:right="-274" w:firstLine="6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426" w:leader="none"/>
        </w:tabs>
        <w:ind w:left="-567" w:right="-274" w:firstLine="6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567" w:right="-274" w:firstLine="634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-567"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0 сентября 2025 года</w:t>
        <w:tab/>
        <w:t xml:space="preserve">   </w:t>
        <w:tab/>
        <w:t xml:space="preserve">                           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ировой судья судебного участка № 1 Нефтеюганского судебного района Ханты-Мансийского автономного округа-Югры Бушкова Е.З (628305, ХМАО-Югра, г. Нефтеюганск, Сургутская ул., дом 10), рассмотрев материалы дела об административном правонарушении в отношении: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Шарипова Г.Р., ** года рождения</w:t>
      </w:r>
      <w:r>
        <w:rPr>
          <w:bCs/>
          <w:sz w:val="28"/>
          <w:szCs w:val="28"/>
        </w:rPr>
        <w:t xml:space="preserve">, место рождения: </w:t>
      </w:r>
      <w:r>
        <w:rPr>
          <w:sz w:val="28"/>
          <w:szCs w:val="28"/>
        </w:rPr>
        <w:t>**</w:t>
      </w:r>
      <w:r>
        <w:rPr>
          <w:bCs/>
          <w:sz w:val="28"/>
          <w:szCs w:val="28"/>
        </w:rPr>
        <w:t xml:space="preserve">, не работающей, зарегистрированной и проживающей по адресу: </w:t>
      </w:r>
      <w:r>
        <w:rPr>
          <w:sz w:val="28"/>
          <w:szCs w:val="28"/>
        </w:rPr>
        <w:t>**</w:t>
      </w:r>
      <w:r>
        <w:rPr>
          <w:bCs/>
          <w:sz w:val="28"/>
          <w:szCs w:val="28"/>
        </w:rPr>
        <w:t xml:space="preserve">, паспорт **  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426" w:leader="none"/>
        </w:tabs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Шарипова Г.Р., 15.07.2025 года в 00:01 час.,  по адресу **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установленный Законом 60-дневный срок со дня вступления постановления в законную силу, не уплатила штраф в размере 2000 руб., назначенный постановлением  заместителя начальника ОВМ ОМВД РФ по г.Нефтеюганску №  000352 от 30.04.2025 года по ч.1 ст.19.27 Кодекса Российской Федерации об административных правонарушениях, вступивший в законную силу 13.05.2025 года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арипова Г.Р. в судебном заседании вину в совершении административного правонарушения признал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заслушав  Шарипову Г.Р., исследовав материалы административного дела, считает, что вина Шариповой Г.Р. в совершении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токолом об административном правонарушении 000889 от 26.09.2025 года, согласно которому Шарипова Г.Р. в установленный срок не уплатила штраф. В данном протоколе имеется собственноручная подпись Шариповой Г.Р. о том, что она с данным протоколом ознакомлена, права ей разъяснен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№ 000352 по делу об административном правонарушении от 30.04.2025 года из которого следует, что Шарипова  Г.Р. подвергнута административному наказанию по ч.1 ст.19.27 КоАП РФ в виде административного штрафа в размере 2000 рублей. Копия постановления получена  правонарушителем 30.04.2025 года. Вышеуказанное постановление вступило в законную силу 13.05.2025 года. Таким образом, с учетом требований ст. 32.2 КоАП РФ последним днем оплаты штрафа являлось  14.07.2025 года. Сведения  об уплате штрафа отсутствую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йствия Шариповой Г.Р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Шариповой Г.Р., ее имущественное положение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, судья признает признание вины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тоятельств, отягчающих административную ответственность, в соответствии со ст. 4.3 Кодекса Российской Федерации об административных правонарушениях, судья не усматрива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я установленные обстоятельства, судья считает необходимым назначить Шариповой Г.Р. наказание в виде административного штраф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Шарипову Г.Р. виновной в совершении административного правонарушения, предусмотренного ч. 1 ст. 20.25 КоАП РФ и назначить ей административное наказание в виде административного штрафа в двукратном размере суммы неуплаченного штрафа, что в денежном выражении составляет 4000,00 рубле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Штраф полежит уплате: Получатель УФК по ХМАО-Югре (Департамент административного обеспечения  Ханты-Мансийского автономного округа-Югры л/сч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ИНН 860 107 3664, КПП 860101 001, БИК 007162 163,  РКЦ г. Ханты-Мансийск,  номер счета получателя 03100643000000018700,  ЕКС  401 028 10245370000007,  ОКТМО 71874000, КБК 720 116 01203 019 000140, УИН 0412365400205010122520150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AppData/Local/Temp/62FC06EC-9935-41E8-9929-E057E08CD6E0.doc" \l "sub_31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31.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 участка № 1. В этот же срок постановление может быть опротестовано прокурор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567" w:firstLine="634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Мировой судья                  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56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6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50"/>
      <w:gridCol w:w="1711"/>
    </w:tblGrid>
    <w:tr>
      <w:trPr>
        <w:trHeight w:val="57" w:hRule="exact"/>
      </w:trPr>
      <w:tc>
        <w:tcPr>
          <w:tcW w:w="28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192.168.51.167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аголовок Знак"/>
    <w:qFormat/>
    <w:rPr>
      <w:b/>
      <w:bCs/>
      <w:sz w:val="36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